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bookmarkStart w:id="0" w:name="OLE_LINK8"/>
      <w:bookmarkStart w:id="1" w:name="OLE_LINK7"/>
      <w:bookmarkEnd w:id="0"/>
      <w:bookmarkEnd w:id="1"/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รายงานการติดตามและประเมินผลแผนพัฒนาสามปี </w:t>
      </w: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255</w:t>
      </w:r>
      <w:r>
        <w:rPr>
          <w:rFonts w:cs="TH SarabunIT๙" w:ascii="TH SarabunIT๙" w:hAnsi="TH SarabunIT๙"/>
          <w:b/>
          <w:bCs/>
          <w:sz w:val="80"/>
          <w:szCs w:val="80"/>
        </w:rPr>
        <w:t>8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– 25</w:t>
      </w:r>
      <w:r>
        <w:rPr>
          <w:rFonts w:cs="TH SarabunIT๙" w:ascii="TH SarabunIT๙" w:hAnsi="TH SarabunIT๙"/>
          <w:b/>
          <w:bCs/>
          <w:sz w:val="80"/>
          <w:szCs w:val="80"/>
        </w:rPr>
        <w:t>60</w:t>
      </w:r>
      <w:r>
        <w:rPr>
          <w:rFonts w:cs="TH SarabunIT๙" w:ascii="TH SarabunIT๙" w:hAnsi="TH SarabunIT๙"/>
          <w:b/>
          <w:bCs/>
          <w:sz w:val="80"/>
          <w:szCs w:val="8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bookmarkStart w:id="2" w:name="OLE_LINK8"/>
      <w:bookmarkStart w:id="3" w:name="OLE_LINK7"/>
      <w:bookmarkEnd w:id="2"/>
      <w:bookmarkEnd w:id="3"/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255</w:t>
      </w:r>
      <w:r>
        <w:rPr>
          <w:rFonts w:cs="TH SarabunIT๙" w:ascii="TH SarabunIT๙" w:hAnsi="TH SarabunIT๙"/>
          <w:b/>
          <w:bCs/>
          <w:sz w:val="80"/>
          <w:szCs w:val="80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41605</wp:posOffset>
            </wp:positionV>
            <wp:extent cx="4686300" cy="305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cs="TH SarabunIT๙" w:ascii="TH SarabunIT๙" w:hAnsi="TH SarabunIT๙"/>
          <w:b/>
          <w:bCs/>
          <w:sz w:val="76"/>
          <w:szCs w:val="7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องค์การบริหารส่วนตำบลนากระ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อำเภอท่าแซะ  จังหวัดชุมพร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นโยบายและแผน</w:t>
      </w:r>
    </w:p>
    <w:p>
      <w:pPr>
        <w:sectPr>
          <w:type w:val="nextPage"/>
          <w:pgSz w:w="11906" w:h="16838"/>
          <w:pgMar w:left="1151" w:right="9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ปลัด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00"/>
          <w:szCs w:val="100"/>
        </w:rPr>
      </w:pPr>
      <w:r>
        <w:rPr>
          <w:rFonts w:eastAsia="Times New Roman"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00"/>
          <w:szCs w:val="100"/>
        </w:rPr>
      </w:pPr>
      <w:r>
        <w:rPr>
          <w:rFonts w:eastAsia="Times New Roman"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00"/>
          <w:szCs w:val="100"/>
        </w:rPr>
      </w:pPr>
      <w:r>
        <w:rPr>
          <w:rFonts w:eastAsia="Times New Roman"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แบบสรุปรายงานการติดตามและประเมินผล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การนำแผนพัฒนาสามปี 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 xml:space="preserve">(2558 - 2560) 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งค์การบริหารส่วนตำบลนากระตาม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ศ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. 255</w:t>
      </w:r>
      <w:r>
        <w:rPr>
          <w:rFonts w:cs="TH SarabunIT๙" w:ascii="TH SarabunIT๙" w:hAnsi="TH SarabunIT๙"/>
          <w:b/>
          <w:bCs/>
          <w:sz w:val="72"/>
          <w:szCs w:val="72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แบบสรุปรายงานติดตามและประเมินผลการนำ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 อำเภอท่าแซะ  จังหวัดชุมพร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>. 255</w:t>
      </w:r>
      <w:r>
        <w:rPr>
          <w:rFonts w:cs="TH SarabunIT๙" w:ascii="TH SarabunIT๙" w:hAnsi="TH SarabunIT๙"/>
          <w:sz w:val="34"/>
          <w:szCs w:val="34"/>
        </w:rPr>
        <w:t>8</w:t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080"/>
        <w:gridCol w:w="1260"/>
        <w:gridCol w:w="1025"/>
        <w:gridCol w:w="1468"/>
        <w:gridCol w:w="1829"/>
        <w:gridCol w:w="872"/>
        <w:gridCol w:w="92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โครงสร้างพื้นฐานที่ได้มาตรฐา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ับปรุง บำรุงรักษา เส้นทางคมนาคม  สะพ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ิ่งสาธารณประโยช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.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336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279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ับปรุง บำรุงรักษา แหล่งน้ำเพื่อการอุปโภคบริ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2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56,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่อสร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ับปรุง บำรุงรักษา แหล่งน้ำเพื่อ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,197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ติดตั้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บำรุงรักษาไฟฟ้าสาธารณะและสนับสนุนการขยายเขตไฟฟ้า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การขยายเขตการบริการโทรคมน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.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,176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,074,387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8.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สังคมและคุณภาพชีวิตที่ด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งเสริมและสนับสนุนการศึกษาเรียนรู้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นันทน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.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90,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72,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งเสริมและสนับสนุนงานสาธารณสุข กีฬา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ป้องกันและแก้ไขปัญหายาเสพต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.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5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9,5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งเสริมและสนับสนุนงานรัฐพิธี ประเพณีวัฒนธรรมและภูมิปัญญ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.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9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1,830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.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จัดสวัสดิการและสังคมสงเคราะห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2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รักษาความสงบเรียบร้อย  ป้องกันและบรรเทาสาธารณ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.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0,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.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6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พัฒนาทุนทาง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7.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126,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965,996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.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  <w:highlight w:val="green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แบบสรุปรายงานติดตามและประเมินผลการนำ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 อำเภอท่าแซะ  จังหวัดชุมพร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>. 255</w:t>
      </w:r>
      <w:r>
        <w:rPr>
          <w:rFonts w:cs="TH SarabunIT๙" w:ascii="TH SarabunIT๙" w:hAnsi="TH SarabunIT๙"/>
          <w:sz w:val="34"/>
          <w:szCs w:val="34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260"/>
        <w:gridCol w:w="1025"/>
        <w:gridCol w:w="1468"/>
        <w:gridCol w:w="1440"/>
        <w:gridCol w:w="872"/>
        <w:gridCol w:w="1057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เศรษฐกิจชุมชนเข้มแข็ง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งเสริมระบบเศรษฐกิจพอเพียงและพึ่งพา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่งเสริมและสนับสนุนการประกอบอาชีพ กลุ่มอาชีพ เพื่อเพิ่มมูลค่าผลผล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ยกระดับ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ธุรกิจร้านค้าชุมชน โรงสีข้าว ชุมชนสหกรณ์ กองทุน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8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การบริหารจัดการทรัพยากรธรรมชาติและสิ่งแวดล้อมอย่างยั่งยืน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นุรักษ์และฟื้นฟูสิ่งสาธารณประโยชน์ ทรัพยากรธรรมชาติ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.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3,9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จัดการขยะ  สิ่งปฏิกูลและบำบัดน้ำเสี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ป้องกันและแก้ไขปัญหาอุทก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2.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3,9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4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</w:t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แบบสรุปรายงานติดตามและประเมินผลการนำ 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 2558 - 2560 )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 อำเภอท่าแซะ  จังหวัดชุมพร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>. 255</w:t>
      </w:r>
      <w:r>
        <w:rPr>
          <w:rFonts w:cs="TH SarabunIT๙" w:ascii="TH SarabunIT๙" w:hAnsi="TH SarabunIT๙"/>
          <w:sz w:val="34"/>
          <w:szCs w:val="34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265"/>
        <w:gridCol w:w="1058"/>
        <w:gridCol w:w="1208"/>
        <w:gridCol w:w="1466"/>
        <w:gridCol w:w="1739"/>
        <w:gridCol w:w="1070"/>
        <w:gridCol w:w="1228"/>
      </w:tblGrid>
      <w:tr>
        <w:trPr/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ยุทธศาสตร์การพัฒนาการเมืองการบริหารที่ดี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ส่งเสริมการมีส่วนร่วมเพื่อสร้างความรู้ความเข้าใ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ในการบริหารการปกครองระบอบประชาธิปไตย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.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6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พัฒนาศักยภาพของบุคลาก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จัดหา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ับปรุงบำรุงรักษาวัสดุอุปกรณ์ในการปฏิบัติ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8,658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บริการประชาช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.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7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,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เพิ่มประสิทธิภาพการจัดเก็บรายได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134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5,61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.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.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3,777,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,339,989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6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highlight w:val="green"/>
        </w:rPr>
      </w:pPr>
      <w:r>
        <w:rPr>
          <w:rFonts w:cs="TH SarabunIT๙" w:ascii="TH SarabunIT๙" w:hAnsi="TH SarabunIT๙"/>
          <w:sz w:val="30"/>
          <w:szCs w:val="30"/>
          <w:highlight w:val="green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4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40"/>
          <w:szCs w:val="140"/>
        </w:rPr>
      </w:pPr>
      <w:r>
        <w:rPr>
          <w:rFonts w:eastAsia="Times New Roman"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40"/>
          <w:szCs w:val="140"/>
        </w:rPr>
      </w:pPr>
      <w:r>
        <w:rPr>
          <w:rFonts w:eastAsia="Times New Roman"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รายงานการติดตามและประเมินผลแผนพัฒนาสามปี 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(2558 - 2560)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ศ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. 255</w:t>
      </w:r>
      <w:r>
        <w:rPr>
          <w:rFonts w:cs="TH SarabunIT๙" w:ascii="TH SarabunIT๙" w:hAnsi="TH SarabunIT๙"/>
          <w:b/>
          <w:bCs/>
          <w:sz w:val="72"/>
          <w:szCs w:val="72"/>
        </w:rPr>
        <w:t>8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tabs>
          <w:tab w:val="clear" w:pos="720"/>
          <w:tab w:val="center" w:pos="769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ที่ได้มาตรฐ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ับปรุง บำรุงรักษา เส้นทางคมนาคม  สะพานและสิ่งสาธารณประโยชน์</w:t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52"/>
        <w:gridCol w:w="3461"/>
        <w:gridCol w:w="3343"/>
        <w:gridCol w:w="1152"/>
        <w:gridCol w:w="1152"/>
        <w:gridCol w:w="1260"/>
        <w:gridCol w:w="128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ายดอนไทรงาม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3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32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29"/>
                <w:sz w:val="29"/>
                <w:szCs w:val="29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eastAsia="Times New Roman" w:cs="TH SarabunIT๙"/>
                <w:sz w:val="29"/>
                <w:sz w:val="29"/>
                <w:szCs w:val="29"/>
              </w:rPr>
              <w:t xml:space="preserve">สายราษฏร์ร่วมใจ หมู่ที่ </w:t>
            </w:r>
            <w:r>
              <w:rPr>
                <w:rFonts w:eastAsia="Times New Roman" w:cs="TH SarabunIT๙" w:ascii="TH SarabunIT๙" w:hAnsi="TH SarabunIT๙"/>
                <w:sz w:val="29"/>
                <w:szCs w:val="29"/>
              </w:rPr>
              <w:t>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2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22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ายวัดหอระฆัง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8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8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ายท่าทับทิม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5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ายดอนสะท้อน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วนมณี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6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2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2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ายไทรลอด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เขาค้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8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84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ายน้อยซ้องพัฒนา       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1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1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ายใหม่นาปะท่า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5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่อสร้างถนนลูกรังสายซังพลู ซอย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ลูกรัง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ลูกรัง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ยาว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6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9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9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่อมแซมถนนลูกรังสายหนองไผ่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นาน้อย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95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95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6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ที่ได้มาตรฐาน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ับปรุง บำรุงรักษา เส้นทางคมนาคม สะพานและสิ่งสาธารณประโยชน์</w:t>
      </w:r>
    </w:p>
    <w:tbl>
      <w:tblPr>
        <w:tblW w:w="1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73"/>
        <w:gridCol w:w="3560"/>
        <w:gridCol w:w="3203"/>
        <w:gridCol w:w="1073"/>
        <w:gridCol w:w="1073"/>
        <w:gridCol w:w="1073"/>
        <w:gridCol w:w="134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ซ่อมแซมถนนลูกรังสายนาพ้อ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9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9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6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่อมแซมถนนลูกรังสายดอนเจริญพ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7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70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ซ่อมแซมถนนลูกรังสายอุทรริเริ่ม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75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7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7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2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4" w:name="_Hlk373320557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ลูกรังสายราษฎร์ประสงค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-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2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ายทุ่งม่วงพัฒน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5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5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ายราษฏร์มงค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85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85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่อมแซมถนนลูกรังสายราษฏร์ร่วมใ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6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7" w:name="_Hlk307319548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่อมแซมถนนลูกรังสายซ้องพัฒน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่อมแซมถนนลูกรังสายใหม่เขาพ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98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ายเพชรเกษ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วนมณี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1.6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4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4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ที่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ับปรุง บำรุงรักษา เส้นทางคมนาคม  สะพานและสิ่งสาธารณประโยชน์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5"/>
        <w:gridCol w:w="3246"/>
        <w:gridCol w:w="3550"/>
        <w:gridCol w:w="1105"/>
        <w:gridCol w:w="1105"/>
        <w:gridCol w:w="1209"/>
        <w:gridCol w:w="125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่อมแซมถนนลูกรังสายดอนเส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-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5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่อมแซมถนนลูกรังสายหลังเข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-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7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ายวังคร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นาปะท่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9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อนกรีตเสริมเหล็กสายซังพลู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8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39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ซ่อมแซมถนนลูกรังสายรัฐสงเคราะห์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นนลูกรัง 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2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ายศรีอุดมราษฏร์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1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มดินปรับพื้นที่ก่อสร้างศพด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้านเขาแก้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ละเอียดตามแบบที่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การถมดิน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ับปรุง บำรุงรักษา แหล่งน้ำเพื่อการอุปโภค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ริโภค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93"/>
        <w:gridCol w:w="3308"/>
        <w:gridCol w:w="3285"/>
        <w:gridCol w:w="1073"/>
        <w:gridCol w:w="1257"/>
        <w:gridCol w:w="1257"/>
        <w:gridCol w:w="132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่อมแซมระบบประป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ท่อส่งน้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ซื้ออุปกรณ์สำหรับระบบประป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ช่น สวิตส์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ัมเมอร์ เป็นต้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ซ่อมแซมระบบประปาหมู่บ้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เจาะบ่อบาดาล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-11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ขุดเจาะบ่อบาดาล ตามแบบที่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ขุดเจาะบ่อบาดาล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7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7,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่อสร้างระบบประปาหมู่บ้าน พรุกำ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ละเอียดตามแบบที่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วางท่อเมนจ่ายน้ำท่อพีซี ขนา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นิ้ว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8.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8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รมส่งเสริ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79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รมส่งเสริ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spacing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ที่ได้มาตรฐาน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ับปรุง บำรุงรักษา แหล่งน้ำเพื่อ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8"/>
        <w:gridCol w:w="3367"/>
        <w:gridCol w:w="3367"/>
        <w:gridCol w:w="939"/>
        <w:gridCol w:w="1257"/>
        <w:gridCol w:w="1257"/>
        <w:gridCol w:w="129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โรงสูบน้ำไฟฟ้านาพ้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่าใช้จ่ายสำหรับการดำเนินงานของ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รงสูบน้ำ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เช่น ค่าไฟฟ้า ค่าน้ำมันเชื้อเพลิงและหล่อลื่น ค่าอุปกรณ์ต่าง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่าใช้จ่ายสำหรับการดำเนิน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ของโรงสูบน้ำ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เช่นค่าไฟฟ้า               ค่าบำรุงรักษาและปรับปรุงครุภัณฑ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9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7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9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7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before="120" w:after="0"/>
        <w:jc w:val="righ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และสนับสนุนการศึกษาเรียนรู้อย่างต่อเนื่อง</w:t>
      </w:r>
    </w:p>
    <w:tbl>
      <w:tblPr>
        <w:tblW w:w="15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59"/>
        <w:gridCol w:w="3235"/>
        <w:gridCol w:w="3235"/>
        <w:gridCol w:w="1182"/>
        <w:gridCol w:w="1182"/>
        <w:gridCol w:w="1294"/>
        <w:gridCol w:w="128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highlight w:val="gree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highlight w:val="green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highlight w:val="green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highlight w:val="gree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highlight w:val="gree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หนังสือพิมพ์และวารสาร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หมู่บ้า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วันละ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ฉบับทุกหมู่บ้านตลอดป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กิจกรรมวันเด็กแห่งชา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ผู้เข้าร่วมกิจกรร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ผู้เข้าร่วมกิจกรร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,5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2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2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นับสนุนอาหารเสริ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โรงเรียนและ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โรงเรียนและ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2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7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7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ครงการอบรมคอมพิวเตอร์และอินเตอร์เน็ตเบื้องต้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ุ่นๆ ละ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 ทุกป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ุ่นละ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ครงการอบรมการเตรียมความพร้อมสู่ประชาคมอาเซียนสำหรับเด็ก เยาวชน และประชาชนทั่วไ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ุ่นๆ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ละ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ป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ุ่นๆ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ละ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2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2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ทบค่าตอบแทนผู้ดูแลเด็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1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1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– 2560)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และสนับสนุนการศึกษาเรียนรู้อย่างต่อเนื่อง</w:t>
      </w:r>
    </w:p>
    <w:tbl>
      <w:tblPr>
        <w:tblW w:w="15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59"/>
        <w:gridCol w:w="3235"/>
        <w:gridCol w:w="3235"/>
        <w:gridCol w:w="1177"/>
        <w:gridCol w:w="1177"/>
        <w:gridCol w:w="1288"/>
        <w:gridCol w:w="127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highlight w:val="gree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highlight w:val="green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highlight w:val="green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highlight w:val="gree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นับสนุนอาหารกลางวันนักเรียน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ูนย์พัฒนาเด็กเล็กบ้านนาหอยโข่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8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8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อาหารกลางวันนัก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ูนย์พัฒนาเด็กเล็กบ้านไทรลอ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8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8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9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9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อาหารกลางวันสำหรับนัก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โรงเรียนวัดวังครก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6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อาหารกลางวันสำหรับนัก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โรงเรียนวัดควนมณี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6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อาหารกลางวันสำหรับนัก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โรงเรียนบ้านละมุ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อาหารกลางวันสำหรับนัก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โรงเรียนประชาสันติ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ุดหนุนการจ้างวิทยากรพิเศษส่งเสริมการเรียนรู้ภาษาอังกฤษ โรงเรียนวัดควนมณี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ุดหนุนการสอนเสริมความรู้ด้านคอมพิวเตอร์โดยวิทยากรภายนอกโรงเรียนบ้านละมุ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ุดหนุนการจ้างวิทยากรพิเศษส่งเสริมการเรียนรู้วิชาการงานอาชีพและเทคโนโลยี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าหารคาวหวาน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รงเรียนประชาสันติ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highlight w:val="green"/>
        </w:rPr>
      </w:pPr>
      <w:r>
        <w:rPr>
          <w:rFonts w:cs="TH SarabunIT๙" w:ascii="TH SarabunIT๙" w:hAnsi="TH SarabunIT๙"/>
          <w:color w:val="FF0000"/>
          <w:highlight w:val="green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p>
      <w:pPr>
        <w:pStyle w:val="Normal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และสนับสนุนงานสาธารณสุข กีฬานันทนาการ การป้องกันและแก้ไขปัญหายาเสพติด</w:t>
      </w:r>
    </w:p>
    <w:tbl>
      <w:tblPr>
        <w:tblW w:w="156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45"/>
        <w:gridCol w:w="3053"/>
        <w:gridCol w:w="3044"/>
        <w:gridCol w:w="1754"/>
        <w:gridCol w:w="1178"/>
        <w:gridCol w:w="1340"/>
        <w:gridCol w:w="131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10" w:name="_Hlk341972170"/>
            <w:bookmarkStart w:id="11" w:name="OLE_LINK4"/>
            <w:bookmarkStart w:id="12" w:name="OLE_LINK3"/>
            <w:bookmarkEnd w:id="10"/>
            <w:bookmarkEnd w:id="11"/>
            <w:bookmarkEnd w:id="12"/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กองทุนหลักประกันสุขภาพตำบ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ัฒนางานสาธารณสุขมูลฐ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ัฒนางานสาธารณสุขมูลฐ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ัฒนางานสาธารณสุขมูลฐ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ัฒนางานสาธารณสุขมูลฐ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ัฒนางานสาธารณสุขมูลฐ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ัฒนางานสาธารณสุขมูลฐ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ัฒนางานสาธารณสุขมูลฐ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ัฒนางานสาธารณสุขมูลฐ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ัฒนางานสาธารณสุขมูลฐ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ัฒนางานสาธารณสุขมูลฐ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0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4"/>
          <w:szCs w:val="34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และสนับสนุนงานสาธารณสุข กีฬานันทนาการ การป้องกันและแก้ไขปัญหายาเสพติด</w:t>
      </w:r>
    </w:p>
    <w:tbl>
      <w:tblPr>
        <w:tblW w:w="154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51"/>
        <w:gridCol w:w="3061"/>
        <w:gridCol w:w="3241"/>
        <w:gridCol w:w="939"/>
        <w:gridCol w:w="963"/>
        <w:gridCol w:w="1500"/>
        <w:gridCol w:w="136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ัฒนางานสาธารณสุขมูลฐาน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ครงการจัดการแข่งขันกีฬานากระตามคั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8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8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ครงการส่งนักกีฬาเข้าแข่งขันกีฬ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รายการ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่งนักกีฬาเข้าร่วมแข่งขั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และสนับสนุนงานรัฐพิธี ประเพณีวัฒนธรรมและภูมิปัญญาท้องถิ่น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26"/>
        <w:gridCol w:w="3315"/>
        <w:gridCol w:w="3346"/>
        <w:gridCol w:w="1018"/>
        <w:gridCol w:w="1161"/>
        <w:gridCol w:w="1273"/>
        <w:gridCol w:w="1357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งานวันกตัญญ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่าใช้จ่ายในการจัดงาน เช่น ค่าป้ายประชาสัมพันธ์ ค่าวัสดุอื่น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่าใช้จ่ายในการจัดงาน เช่น ค่าป้ายประชาสัมพันธ์ ค่าวัสดุอื่น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3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3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งานแห่เทียนพรรษ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งานประเพณีลอยกระท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่าใช้จ่ายในการจัดงาน เช่น ค่าป้ายประชาสัมพันธ์ ค่าวัสดุอื่น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่าใช้จ่ายในการจัดงาน เช่น ค่าป้ายประชาสัมพันธ์ ค่าวัสดุอื่น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ครงการอบรมคุณธรรมจริยธรรมนักเรีย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่าใช้จ่ายในการจัดงาน เช่น ค่าป้ายประชาสัมพันธ์ ค่าวัสดุอื่น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่าใช้จ่ายในการจัดงาน เช่น ค่าป้ายประชาสัมพันธ์ ค่าวัสดุอื่น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spacing w:before="0" w:after="1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before="0" w:after="120"/>
        <w:jc w:val="righ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4"/>
          <w:szCs w:val="34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และสนับสนุนงานรัฐพิธี ประเพณีวัฒนธรรมและภูมิปัญญาท้องถิ่น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5"/>
        <w:gridCol w:w="3307"/>
        <w:gridCol w:w="3331"/>
        <w:gridCol w:w="939"/>
        <w:gridCol w:w="1257"/>
        <w:gridCol w:w="1257"/>
        <w:gridCol w:w="134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งานวันพ่อแห่งชาต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8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0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8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0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งานวันแม่แห่งชาต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่วมกิจกรรมวันปิยมหารา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การจัดงานวันพ่อแห่งชา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ให้กับอำเภอท่าแซ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การจัดงานวันแม่แห่งชา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ให้กับอำเภอท่าแซ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การจัดงา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ันปิยมหาราช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ให้กับอำเภอท่าแซ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การจัดงา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ทิดพระเกียร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รมหลวงฯ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ให้กับอำเภอท่าแซ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highlight w:val="green"/>
        </w:rPr>
      </w:pPr>
      <w:r>
        <w:rPr>
          <w:rFonts w:cs="TH SarabunIT๙" w:ascii="TH SarabunIT๙" w:hAnsi="TH SarabunIT๙"/>
          <w:color w:val="FF0000"/>
          <w:highlight w:val="green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olor w:val="FF0000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4"/>
          <w:szCs w:val="34"/>
        </w:rPr>
        <w:t xml:space="preserve"> </w:t>
      </w:r>
    </w:p>
    <w:p>
      <w:pPr>
        <w:pStyle w:val="Normal"/>
        <w:spacing w:before="0" w:after="1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before="0" w:after="12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4"/>
          <w:szCs w:val="34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สวัสดิการและสังคมสงเคราะห์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51"/>
        <w:gridCol w:w="3420"/>
        <w:gridCol w:w="3240"/>
        <w:gridCol w:w="953"/>
        <w:gridCol w:w="1141"/>
        <w:gridCol w:w="1192"/>
        <w:gridCol w:w="139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เบี้ยยังชีพผู้ป่วยเอดส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ร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olor w:val="FF0000"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olor w:val="FF0000"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"/>
          <w:szCs w:val="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olor w:val="FF0000"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"/>
          <w:szCs w:val="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olor w:val="FF0000"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"/>
          <w:szCs w:val="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olor w:val="FF0000"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"/>
          <w:szCs w:val="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olor w:val="FF0000"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"/>
          <w:szCs w:val="2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"/>
          <w:szCs w:val="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ักษาความสงบเรียบร้อย ป้องกันและบรรเทาสาธารณภัย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23"/>
        <w:gridCol w:w="3396"/>
        <w:gridCol w:w="3218"/>
        <w:gridCol w:w="1073"/>
        <w:gridCol w:w="1073"/>
        <w:gridCol w:w="1073"/>
        <w:gridCol w:w="13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ั้งจุดบริการประชาชนช่วงเทศ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ลสำคัญ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ุดบริการช่วงเทศกาลปีใหม่และสงกรานต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ุดบริการช่วงเทศกาลปีใหม่และสงกรานต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่วยเหลือผู้ประสบภั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ผู้ประสบภัยในพื้นที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ู้ประสบภัยน้ำท่วม 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 3,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หาถังน้ำเอนกประสงค์แบบลากจู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ังน้ำเอนกประสงค์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60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ลิตร 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ั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ถังน้ำเอนกประสงค์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600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ลิตร 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ถั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23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23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green"/>
        </w:rPr>
      </w:pPr>
      <w:r>
        <w:rPr>
          <w:rFonts w:cs="TH SarabunIT๙" w:ascii="TH SarabunIT๙" w:hAnsi="TH SarabunIT๙"/>
          <w:sz w:val="32"/>
          <w:szCs w:val="32"/>
          <w:highlight w:val="green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เศรษฐกิจชุมชนเข้มแข็ง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และสนับสนุนการประกอบอาชีพ กลุ่มอาชีพ เพื่อเพิ่มมูลค่าผลผลิตและยกระดับรายได้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70"/>
        <w:gridCol w:w="3177"/>
        <w:gridCol w:w="3172"/>
        <w:gridCol w:w="1257"/>
        <w:gridCol w:w="1073"/>
        <w:gridCol w:w="1073"/>
        <w:gridCol w:w="131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ับสนุนเงินกู้เศรษฐกิจ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0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highlight w:val="green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highlight w:val="gree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ทรัพยากรธรรมชาติและสิ่งแวดล้อมอย่างยั่งยืน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นุรักษ์และฟื้นฟูสิ่งสาธารณประโยชน์ ทรัพยากรธรรมชาติและสิ่งแวดล้อม</w:t>
      </w:r>
    </w:p>
    <w:tbl>
      <w:tblPr>
        <w:tblW w:w="153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46"/>
        <w:gridCol w:w="3118"/>
        <w:gridCol w:w="3256"/>
        <w:gridCol w:w="1031"/>
        <w:gridCol w:w="1224"/>
        <w:gridCol w:w="1260"/>
        <w:gridCol w:w="126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พัฒนาสัญจ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หมู่บ้า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หมู่บ้า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ข้าค่ายนักเรียนตำบลนากระตา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่วมใจรักษ์สิ่งแวดล้อม”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ทุกปีๆ ละ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ำรวจรังวัดเพื่ออกหนังสือที่หลว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สล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หมู่บ้า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olor w:val="FF0000"/>
          <w:highlight w:val="green"/>
        </w:rPr>
      </w:pPr>
      <w:r>
        <w:rPr>
          <w:rFonts w:cs="TH SarabunIT๙" w:ascii="TH SarabunIT๙" w:hAnsi="TH SarabunIT๙"/>
          <w:color w:val="FF0000"/>
          <w:highlight w:val="green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highlight w:val="green"/>
        </w:rPr>
      </w:pPr>
      <w:r>
        <w:rPr>
          <w:rFonts w:cs="TH SarabunIT๙" w:ascii="TH SarabunIT๙" w:hAnsi="TH SarabunIT๙"/>
          <w:color w:val="FF0000"/>
          <w:highlight w:val="green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  <w:highlight w:val="green"/>
        </w:rPr>
      </w:pPr>
      <w:r>
        <w:rPr>
          <w:rFonts w:cs="TH SarabunIT๙" w:ascii="TH SarabunIT๙" w:hAnsi="TH SarabunIT๙"/>
          <w:color w:val="FF0000"/>
          <w:sz w:val="32"/>
          <w:szCs w:val="32"/>
          <w:highlight w:val="green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highlight w:val="green"/>
        </w:rPr>
      </w:pPr>
      <w:r>
        <w:rPr>
          <w:rFonts w:cs="TH SarabunIT๙" w:ascii="TH SarabunIT๙" w:hAnsi="TH SarabunIT๙"/>
          <w:color w:val="FF0000"/>
          <w:highlight w:val="green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มืองการบริหารที่ดี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การมีส่วนร่วมเพื่อสร้าง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เข้าใจการบริหารการปกครองระบอบประชาธิปไตย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70"/>
        <w:gridCol w:w="3177"/>
        <w:gridCol w:w="3172"/>
        <w:gridCol w:w="1001"/>
        <w:gridCol w:w="1146"/>
        <w:gridCol w:w="1256"/>
        <w:gridCol w:w="131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ครงการประชาคมหมู่บ้าน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หมู่บ้า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หมู่บ้า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ศักยภาพบุคลากร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031"/>
        <w:gridCol w:w="3240"/>
        <w:gridCol w:w="3241"/>
        <w:gridCol w:w="1073"/>
        <w:gridCol w:w="1008"/>
        <w:gridCol w:w="1061"/>
        <w:gridCol w:w="1357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รมสัมมนาเพิ่มเติมความรู้ของผู้บริห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พ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ที่กรมส่งเสริมกำหน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ู้เข้ารับการอบรม 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0,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จัดห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ับปรุง บำรุงรักษาวัสดุอุปกรณ์ในการปฏิบัติงาน</w:t>
      </w:r>
    </w:p>
    <w:tbl>
      <w:tblPr>
        <w:tblW w:w="154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85"/>
        <w:gridCol w:w="3043"/>
        <w:gridCol w:w="3035"/>
        <w:gridCol w:w="1073"/>
        <w:gridCol w:w="1391"/>
        <w:gridCol w:w="1391"/>
        <w:gridCol w:w="13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"/>
                <w:szCs w:val="2"/>
              </w:rPr>
            </w:pPr>
            <w:r>
              <w:rPr>
                <w:rFonts w:eastAsia="Times New Roman"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ซื้อวัสดุอุปกรณ์สำหรับปฏิบัติ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ความจำเป็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มความจำเป็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68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4,868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ซื้อครุภัณฑ์ประจำสำ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ัดซื้อโต๊ะ เก้าอี้ 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ัดซื้อโต๊ะ เก้าอี้ 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ซื้อกล้องถ่ายรูป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ล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ล้อ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,9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ซื้อตู้เก็บเอกส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ู้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ู้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ายงานการติดตามและประเมินผล แผนพัฒนาสามปี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(2558 - 2560)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มืองการบริหารที่ดี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ให้บริการประชาชน</w:t>
      </w:r>
    </w:p>
    <w:tbl>
      <w:tblPr>
        <w:tblW w:w="154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1"/>
        <w:gridCol w:w="3241"/>
        <w:gridCol w:w="3240"/>
        <w:gridCol w:w="939"/>
        <w:gridCol w:w="1051"/>
        <w:gridCol w:w="1138"/>
        <w:gridCol w:w="137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ว็ปไซต์ของ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ว็ปไซต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ว็บไซต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4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้างเหมาทำความสะอาดอาคารที่ทำ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กระตา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ำความสะอาดที่ทำการ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้องประชุม อาคารจอดรถ ศูนย์ไอซีที และบริเวณที่ทำการ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ำความสะอาดที่ทำการ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้องประชุม อาคารจอดรถ ศูนย์ไอซีที และบริเวณที่ทำการ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6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highlight w:val="green"/>
        </w:rPr>
      </w:pPr>
      <w:r>
        <w:rPr>
          <w:rFonts w:cs="TH SarabunIT๙" w:ascii="TH SarabunIT๙" w:hAnsi="TH SarabunIT๙"/>
          <w:highlight w:val="green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การเพิ่มประสิทธิภาพการจัดเก็บรายได้</w:t>
      </w:r>
    </w:p>
    <w:tbl>
      <w:tblPr>
        <w:tblW w:w="154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1"/>
        <w:gridCol w:w="3241"/>
        <w:gridCol w:w="3240"/>
        <w:gridCol w:w="939"/>
        <w:gridCol w:w="1039"/>
        <w:gridCol w:w="1150"/>
        <w:gridCol w:w="137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ตามแผ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ที่ได้รับจริ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ครงการรณรงค์ประชาสัมพันธ์การเสียภาษ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หมู่บ้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 - 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ครงการจัดเก็บภาษีนอกสถานที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หมู่บ้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 - 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highlight w:val="green"/>
        </w:rPr>
      </w:pPr>
      <w:r>
        <w:rPr>
          <w:rFonts w:cs="TH SarabunIT๙" w:ascii="TH SarabunIT๙" w:hAnsi="TH SarabunIT๙"/>
          <w:color w:val="FF0000"/>
          <w:highlight w:val="green"/>
        </w:rPr>
      </w:r>
    </w:p>
    <w:p>
      <w:pPr>
        <w:pStyle w:val="Normal"/>
        <w:rPr>
          <w:rFonts w:ascii="TH SarabunIT๙" w:hAnsi="TH SarabunIT๙" w:cs="TH SarabunIT๙"/>
          <w:color w:val="FF0000"/>
          <w:highlight w:val="green"/>
        </w:rPr>
      </w:pPr>
      <w:r>
        <w:rPr>
          <w:rFonts w:cs="TH SarabunIT๙" w:ascii="TH SarabunIT๙" w:hAnsi="TH SarabunIT๙"/>
          <w:color w:val="FF0000"/>
          <w:highlight w:val="green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17</w:t>
      </w:r>
    </w:p>
    <w:sectPr>
      <w:type w:val="nextPage"/>
      <w:pgSz w:orient="landscape" w:w="16838" w:h="11906"/>
      <w:pgMar w:left="720" w:right="720" w:gutter="0" w:header="0" w:top="1151" w:footer="0" w:bottom="4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rowallia New" w:hAnsi="Browallia New" w:eastAsia="Times New Roman" w:cs="Browallia New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ordia New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1:00Z</dcterms:created>
  <dc:creator>MoZarD</dc:creator>
  <dc:description/>
  <cp:keywords/>
  <dc:language>en-US</dc:language>
  <cp:lastModifiedBy>Admin</cp:lastModifiedBy>
  <cp:lastPrinted>2002-01-01T00:26:00Z</cp:lastPrinted>
  <dcterms:modified xsi:type="dcterms:W3CDTF">2001-12-31T17:41:00Z</dcterms:modified>
  <cp:revision>2</cp:revision>
  <dc:subject/>
  <dc:title>แบบสรุปรายงานการติดตามและประเมินผล</dc:title>
</cp:coreProperties>
</file>